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 xml:space="preserve">Новый сервис на сайте ПФР – в помощь работодателям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Heading"/>
        <w:ind w:left="56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  <w:t>УПФР по Первореченскому району г.Владивостока Приморского края</w:t>
      </w:r>
      <w:r>
        <w:rPr>
          <w:bCs/>
          <w:szCs w:val="26"/>
        </w:rPr>
        <w:t xml:space="preserve"> </w:t>
      </w:r>
      <w:r>
        <w:rPr>
          <w:szCs w:val="26"/>
        </w:rPr>
        <w:t>информирует о реализации на официальном сайте Пенсионного фонда нового общедоступного сервиса передачи отчетности по форме СЗВ-ТД (в разделе Страхователям – Кабинет страхователя - Электронные услуги и сервисы ПФР) в режиме «Загрузить проект отчетности»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  <w:t>Сервис  предоставляет возможность организациям, ранее сдававшим отчетность в ПФР на бумаге (не имеющим усиленной квалифицированной электронной подписи - УКЭП), направлять ее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  <w:t xml:space="preserve">Сервис позволяет провести форматно-логическую проверку подготовленного файла с отчетностью, открыть печатное представление отчетности для просмотра, присвоить номер переданному пакету и отправить отчетность в территориальный орган ПФР для предварительной проверки. После чего страхователю необходимо обратиться в территориальный орган ПФР по месту регистрации с заверенной формой отчетности на бумаге для проведения специалистом ПФР сверки  с информацией, полученной в электронном виде через сайт ПФР. Успешно проверенная отчетность будет принята органом ПФР и отправлена в обработку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  <w:t>Преимущества использования данного сервиса для страхователей, не имеющих УКЭП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/>
      </w:pPr>
      <w:r>
        <w:rPr>
          <w:szCs w:val="26"/>
        </w:rPr>
        <w:t>1. Снижаются временны́е затраты на сдачу отчетности на бумажном носителе в ПФР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Cs w:val="26"/>
        </w:rPr>
      </w:pPr>
      <w:r>
        <w:rPr>
          <w:szCs w:val="26"/>
        </w:rPr>
        <w:t>2. Результаты приема и обработки отчетности отображаются в профиле страхователя на сайте ПФР.</w:t>
      </w:r>
    </w:p>
    <w:p>
      <w:pPr>
        <w:pStyle w:val="Normal"/>
        <w:spacing w:before="0" w:after="150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1:45:00Z</dcterms:modified>
  <cp:revision>249</cp:revision>
  <dc:subject/>
  <dc:title> </dc:title>
</cp:coreProperties>
</file>